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ộc lập - Tư do -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17780</wp:posOffset>
                </wp:positionV>
                <wp:extent cx="1835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.4pt" to="318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ĐƠN XIN XÁC NHẬN</w:t>
      </w:r>
    </w:p>
    <w:p>
      <w:pPr>
        <w:pStyle w:val="Normal"/>
        <w:spacing w:before="60" w:after="0"/>
        <w:ind w:left="2880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Điểm học bạ)</w:t>
      </w:r>
    </w:p>
    <w:p>
      <w:pPr>
        <w:pStyle w:val="Normal"/>
        <w:spacing w:before="60" w:after="0"/>
        <w:ind w:left="2880" w:firstLine="720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spacing w:before="60" w:after="0"/>
        <w:ind w:left="7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ính gử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ệu trưởng trường THPT Số 1 Phù Cát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0"/>
          <w:szCs w:val="30"/>
          <w:lang w:val="en-US"/>
        </w:rPr>
      </w:pPr>
      <w:r>
        <w:rPr>
          <w:rFonts w:eastAsia="Batang;바탕"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 tên : . . . . . . . . . . . . . . . . . . . . . . . . . . . . . . . . . . . . …………………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ày sinh : . . . . . . . . . .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ơi sinh : . . . . . . . . .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à học sinh  lớp : . . . . . .. . năm học : ………..- ……. …Trường THPT Số 1 Phù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lớp : . . . . . . . . năm học : ……….- ……….. Trường THPT Số 1 Phù C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lớp : . . . . . . . . năm học : ……….- ……….. Trường THPT Số 1 Phù Cá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y em làm đơn này kính gửi đến Hiệu trưởng xin được xác nhận bảng điểm học bạ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:  . . . . . .. . . . . . . . . . . . . . . . . . . . . . . . . . . . . . . . . . . . . . . . . . . . . . . . . ……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ất mong được sự chấp thuận của Hiệu trưở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xin chân thành cảm ơn .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………, ngày  . . .  tháng  . . .  năm 20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Người làm đ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4:00Z</dcterms:created>
  <dc:creator>Admin</dc:creator>
  <dc:description/>
  <cp:keywords/>
  <dc:language>en-US</dc:language>
  <cp:lastModifiedBy>Admin</cp:lastModifiedBy>
  <dcterms:modified xsi:type="dcterms:W3CDTF">2021-11-07T21:59:00Z</dcterms:modified>
  <cp:revision>10</cp:revision>
  <dc:subject/>
  <dc:title>CỘNG HÒA XÃ HỘI CHỦ NGHĨA VIỆT NAM</dc:title>
</cp:coreProperties>
</file>